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表一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证明书申请表</w:t>
      </w:r>
    </w:p>
    <w:p>
      <w:pPr>
        <w:pStyle w:val="Normal"/>
        <w:rPr>
          <w:sz w:val="24"/>
        </w:rPr>
      </w:pPr>
      <w:r>
        <w:rPr>
          <w:sz w:val="24"/>
        </w:rPr>
        <w:t>申请人声明：本人被授权代表本企业申请办理国际商事证明书。该申请表，申办证明的文书，单证及提供的相关资料是真实，合法的，有效的，正确的，如有违反相关规定或更改证明书的，愿承担法律责任。现将有关情况申报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2"/>
        <w:gridCol w:w="900"/>
        <w:gridCol w:w="298"/>
        <w:gridCol w:w="720"/>
        <w:gridCol w:w="885"/>
        <w:gridCol w:w="90"/>
        <w:gridCol w:w="450"/>
        <w:gridCol w:w="450"/>
        <w:gridCol w:w="90"/>
        <w:gridCol w:w="555"/>
        <w:gridCol w:w="255"/>
        <w:gridCol w:w="810"/>
      </w:tblGrid>
      <w:tr>
        <w:trPr>
          <w:trHeight w:val="432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185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446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证明的文件名称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证明事项（请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上的印章属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上签字属实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译本与中文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印件与原件相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本或节录本与原文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实质事项证明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国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词语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用途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书份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领事认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加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有关材料的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</w:tr>
      <w:tr>
        <w:trPr>
          <w:trHeight w:val="610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盖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4:00Z</dcterms:created>
  <dc:creator>carter</dc:creator>
  <dc:description/>
  <dc:language>en-US</dc:language>
  <cp:lastModifiedBy>user</cp:lastModifiedBy>
  <dcterms:modified xsi:type="dcterms:W3CDTF">2008-06-26T09:34:00Z</dcterms:modified>
  <cp:revision>6</cp:revision>
  <dc:subject/>
  <dc:title>涉外经贸文件证明书申请表</dc:title>
</cp:coreProperties>
</file>