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信息登记表</w:t>
      </w:r>
    </w:p>
    <w:tbl>
      <w:tblPr>
        <w:tblW w:w="961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865"/>
        <w:gridCol w:w="1545"/>
        <w:gridCol w:w="3437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7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地址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纳税情况</w:t>
            </w:r>
          </w:p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大约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营业额</w:t>
            </w:r>
          </w:p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大约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范围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584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市场情况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584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外市场发展意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目标国家、城市、经营形式、经营范围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584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市场发展意向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208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需政府部门解决的问题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584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若要提供更多信息，可添加附件。以上信息将保密，谢谢合作。</w:t>
      </w:r>
    </w:p>
    <w:sectPr>
      <w:type w:val="nextPage"/>
      <w:pgSz w:w="11906" w:h="16838"/>
      <w:pgMar w:left="1588" w:right="1474" w:gutter="0" w:header="0" w:top="1155" w:footer="0" w:bottom="1985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3:00Z</dcterms:created>
  <dc:creator>User</dc:creator>
  <dc:description/>
  <cp:keywords/>
  <dc:language>en-US</dc:language>
  <cp:lastModifiedBy>Lenovo</cp:lastModifiedBy>
  <dcterms:modified xsi:type="dcterms:W3CDTF">2012-10-08T07:28:00Z</dcterms:modified>
  <cp:revision>4</cp:revision>
  <dc:subject/>
  <dc:title>企业信息登记表</dc:title>
</cp:coreProperties>
</file>