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仿宋_GB2312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宋体" w:hAnsi="宋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仿宋_GB2312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中国国际贸易促进委员会深圳市委员会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1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下半年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b w:val="false"/>
          <w:b w:val="false"/>
          <w:bCs w:val="false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公开选调参公管理人员职位表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仿宋_GB2312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700"/>
        <w:gridCol w:w="853"/>
        <w:gridCol w:w="628"/>
        <w:gridCol w:w="1114"/>
        <w:gridCol w:w="1603"/>
        <w:gridCol w:w="1466"/>
        <w:gridCol w:w="5000"/>
        <w:gridCol w:w="1146"/>
      </w:tblGrid>
      <w:tr>
        <w:trPr>
          <w:trHeight w:val="13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选调职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编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firstLine="2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研究生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firstLine="2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科专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firstLine="2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其他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0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行政综合 岗公务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科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eastAsia="zh-CN"/>
              </w:rPr>
              <w:t>学士以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1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2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3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5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文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06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历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12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管理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1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2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3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5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文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06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历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B12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管理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firstLine="22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本科生年龄在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周岁以下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  <w:t>19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日以后出生），硕士研究生年龄在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  <w:t>3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周岁以下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  <w:t>19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日以后出生），博士研究生年龄在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周岁以下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  <w:t>19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日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</w:rPr>
              <w:t>后出生）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具有综合文稿、文秘岗位工作经验者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二级主任科员或相当职级层次以下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2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280" w:before="0" w:after="0"/>
        <w:ind w:left="0" w:hanging="0"/>
        <w:jc w:val="left"/>
        <w:textAlignment w:val="auto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992" w:bottom="16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center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center"/>
                      <w:textAlignment w:val="baseline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kern w:val="2"/>
      <w:sz w:val="21"/>
      <w:szCs w:val="24"/>
    </w:rPr>
  </w:style>
  <w:style w:type="character" w:styleId="UserStyle4">
    <w:name w:val="UserStyle_4"/>
    <w:basedOn w:val="NormalCharacter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UserStyle2">
    <w:name w:val="UserStyle_2"/>
    <w:basedOn w:val="NormalCh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5">
    <w:name w:val="UserStyle_5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rFonts w:cs="Times New Roman"/>
      <w:b/>
      <w:bCs/>
      <w:kern w:val="2"/>
      <w:sz w:val="44"/>
      <w:szCs w:val="44"/>
    </w:rPr>
  </w:style>
  <w:style w:type="character" w:styleId="UserStyle0">
    <w:name w:val="UserStyle_0"/>
    <w:basedOn w:val="NormalCh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8:00Z</dcterms:created>
  <dc:creator>Administrator</dc:creator>
  <dc:description/>
  <dc:language>en-US</dc:language>
  <cp:lastModifiedBy>ss✨</cp:lastModifiedBy>
  <cp:lastPrinted>2021-08-31T14:37:00Z</cp:lastPrinted>
  <dcterms:modified xsi:type="dcterms:W3CDTF">2021-09-08T11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