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犯罪记录证明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岗位名称及代码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郑重承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人已清晰了解参加中国国际贸易促进委员会深圳市委员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公开招聘员额的资格审查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公安部门开具的无犯罪记录证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将按要求于体检入职前提交到用工单位审核。如有违反此约定，用人单位有权取消入职资格，相关责任由本人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38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承诺人（签名）：</w:t>
      </w:r>
    </w:p>
    <w:p>
      <w:pPr>
        <w:pStyle w:val="Normal"/>
        <w:ind w:firstLine="38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承 诺 日 期：     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/>
  <dc:description/>
  <dc:language>en-US</dc:language>
  <cp:lastModifiedBy/>
  <dcterms:modified xsi:type="dcterms:W3CDTF">2022-04-06T09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